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G8.EXE  by Bob Montgomery              Last Update 9-1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ogram for converting RIX satellite picture to GIF format for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 and viewing on the widest range of computers. Entering 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gives the following 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: RG8 filename[.ext] [/i] [/2] [/rxxx] [/cyyy] [/p[s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extension RIX is assumed with 640 columns by 480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i gives an interlaced GIF file, and /2 gives a half siz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p option loads an external palette file and does color at 8 bits/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is filename.pal, and the s suffix loads stdpal.pal for CRIX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/p option, does 64 shades of grey, uses 6 bits/pixel, auto contr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r and /c options allow other than RIX format files to be processed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xxx =&gt; xxx rows, and /cyyy =&gt; yyy columns in the raw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to do a 64 grey shade VAS file enter    rg8 filename.vas /r401 /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ould be done from a batch file with   rg8 %1.vas /r401 /c512 %2 %3 %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64 shades of grey VGA picture which shows excellent detail when view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extended VGA cards, like the Orchid Designer, STB, or Paradis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n standard VGA (320x200) use the /2 option. The /p color option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ing with color GIFs, and the s suffix loads a standard palet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rrect for R-G-B data files combined to a RIX file with CRIX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s a seperate download, as is 2x0602.ARC which has R-G-B raw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quires at least 512K of memory to do /i or /2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program regularly, please register it by sending $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b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2 Parson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wood, Fl. 3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courage me to update it periodically, and respond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requests for new features. If there is no support, I can't ge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 about changes or adding new featur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